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ronájem bytu v DPS Borova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Žadatel(é): ______________________________________nar.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nar.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časné bydliště (adresa), tel. spoj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___________________________________________________________________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ůvod žádos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konkretizova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ravotní stav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lastní sdělení žadatele, vyjádření ošetřujícího lékaře je přílohou této žádost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třeba pečovatelských služeb: </w:t>
      </w:r>
    </w:p>
    <w:p>
      <w:pPr>
        <w:pStyle w:val="Normal"/>
        <w:jc w:val="both"/>
        <w:rPr/>
      </w:pPr>
      <w:r>
        <w:rPr/>
        <w:t>označte, jakou budete požadovat pečovatelskou služb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náška nákup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náška oběd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různé pochůzky (např. lékárna, pošta atp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služby (úklid bytu, praní prádla, praní záclon, mytí oken atp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obní hygiena (koupání, pedikúra atp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iné (uveďte)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žadovaný termín nástupu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učasný stav bydlení a péč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bírám sociální příspěvky – příspěvek na bydlení   - příspěvek na péč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buzní v Borovanech: </w:t>
      </w:r>
    </w:p>
    <w:p>
      <w:pPr>
        <w:pStyle w:val="Normal"/>
        <w:jc w:val="both"/>
        <w:rPr/>
      </w:pPr>
      <w:r>
        <w:rPr>
          <w:sz w:val="20"/>
          <w:szCs w:val="20"/>
        </w:rPr>
        <w:t>(jméno, příjmení, adresa, příbuzenský pomě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:                                                       Podpi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1 Zásad nájmu bytů v domě s pečovatelskou službou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4:00Z</dcterms:created>
  <dc:creator>UŽIVATEL</dc:creator>
  <dc:description/>
  <cp:keywords/>
  <dc:language>en-US</dc:language>
  <cp:lastModifiedBy>bartizalova</cp:lastModifiedBy>
  <cp:lastPrinted>2009-03-04T13:00:00Z</cp:lastPrinted>
  <dcterms:modified xsi:type="dcterms:W3CDTF">2019-03-11T11:04:00Z</dcterms:modified>
  <cp:revision>2</cp:revision>
  <dc:subject/>
  <dc:title>Městský úřad Borovany</dc:title>
</cp:coreProperties>
</file>